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5 May 2010</w:t>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12 May 2010 (only a week to respo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sz w:val="22"/>
          <w:szCs w:val="22"/>
        </w:rPr>
        <w:t xml:space="preserve">Description of the problem-  </w:t>
      </w:r>
      <w:r>
        <w:rPr>
          <w:sz w:val="22"/>
          <w:szCs w:val="22"/>
        </w:rPr>
        <w:t>The Corps and NOAA Fisheries (Mary Moser) is proposing temporary modification to the 3 downstream picket leads at the BON WA Shore count station to potentially improve lamprey access to the AWS and its LPS.  Prior to the lamprey migration this summer, 1-inch spacer brackets would be bolted to the bottom of each of the 3 pickets (the upstream-most picket lead would not be modified, as that one provides access to the problematic area behind the count window crowder).  The spacer will be designed to be easily unbolted should we decide to return the picket leads to their original configuration in season.  This work can easily be done in season without disrupting normal picket lead functions by putting down the spare picket on its separate frame while the spacers on the picket leads (one on each end of each picket....total 6).  The University of Idaho (Chris Caudill), NOAA Fisheries (Mary Moser), and Corps biologists will monitor lamprey use of the AWS channel and LPS within and post-season and compare with radio-telemetry and PIT detections in these areas in previous years.  If lamprey passage problems are identified within the season, the picket leads will be pulled and the spacers re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2"/>
          <w:szCs w:val="22"/>
        </w:rPr>
        <w:t xml:space="preserve">Temporary modification of 3 downstream picket leads at the BON WA Shore count st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No impacts, aside from crane operations needed to complete the work (one signal man and a crane operator for up to 4 hours).  A backup picket lead will be in place when the regular pickets are pulled for modification, preventing fish from entering the AWS channel.  Procedures for removal and replacement of picket leads during this process will be identical to those used for normal in-season picket lea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rPr>
        <w:t xml:space="preserve">Length of time for repairs-  </w:t>
      </w:r>
      <w:r>
        <w:rPr>
          <w:sz w:val="22"/>
          <w:szCs w:val="22"/>
        </w:rPr>
        <w:t xml:space="preserve">Installation time will take a total of less than four hours, during daylight hours.  Anticipated date for this work is May 17 or 18.  The modified picket leads will remain in place for the duration of the adult salmonid fish passage seas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rPr>
        <w:t xml:space="preserve">Expected impacts on fish passage- </w:t>
      </w:r>
      <w:r>
        <w:rPr>
          <w:sz w:val="22"/>
          <w:szCs w:val="22"/>
        </w:rPr>
        <w:t xml:space="preserve">No impacts on adult salmonid passage are expected as a result of the temporary modification of the picket leads or the installation procedures.  The purpose of the modifications is to evaluate Pacific lamprey use of the AWS channel and LPS with the addition of the 1-inch spacers, a probable benefit to lamprey that would otherwise encounter the serpentine weir control section of the ladd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rPr>
      </w:pPr>
      <w:r>
        <w:rPr>
          <w:rFonts w:cs="Times New Roman" w:ascii="Times New Roman" w:hAnsi="Times New Roman"/>
          <w:sz w:val="24"/>
          <w:szCs w:val="24"/>
        </w:rPr>
        <w:t xml:space="preserve">NWP BON Fisheries- </w:t>
      </w:r>
      <w:r>
        <w:rPr>
          <w:rFonts w:cs="Times New Roman" w:ascii="Times New Roman" w:hAnsi="Times New Roman"/>
        </w:rPr>
        <w:t xml:space="preserve">I don't see any issues with this proposal. Should be very little impact to the fishway and the potential for lamprey passage improvement is significant.  Thanks.  Be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rPr>
        <w:t>NOAA Fisheries- We have no concerns with this work as long as fish can't get back behind the pickets while the modification is being completed.  As always, any daytime work around the ladder should be done off the peak passage hours.  Thanks, Gary</w:t>
      </w:r>
    </w:p>
    <w:p>
      <w:pPr>
        <w:pStyle w:val="PlainText"/>
        <w:rPr>
          <w:rFonts w:ascii="Times New Roman" w:hAnsi="Times New Roman" w:cs="Times New Roman"/>
          <w:sz w:val="24"/>
          <w:szCs w:val="24"/>
        </w:rPr>
      </w:pPr>
      <w:r>
        <w:rPr>
          <w:rFonts w:cs="Times New Roman" w:ascii="Times New Roman" w:hAnsi="Times New Roman"/>
          <w:sz w:val="24"/>
          <w:szCs w:val="24"/>
        </w:rPr>
        <w:t>IDFG- No objections! Russ Kie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Fisheries will move forward with the activity as coordinated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pPr>
      <w:hyperlink r:id="rId2">
        <w:r>
          <w:rPr>
            <w:rStyle w:val="InternetLink"/>
            <w:sz w:val="22"/>
            <w:szCs w:val="22"/>
          </w:rPr>
          <w:t>sean.c.tackley@usace.army.mil</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1:00Z</dcterms:created>
  <dc:creator>g2odBTMM</dc:creator>
  <dc:description/>
  <cp:keywords/>
  <dc:language>en-US</dc:language>
  <cp:lastModifiedBy>Tammy </cp:lastModifiedBy>
  <cp:lastPrinted>2010-01-26T09:32:00Z</cp:lastPrinted>
  <dcterms:modified xsi:type="dcterms:W3CDTF">2011-02-09T19:41:00Z</dcterms:modified>
  <cp:revision>2</cp:revision>
  <dc:subject/>
  <dc:title>OFFICIAL COORDINATION REQUEST </dc:title>
</cp:coreProperties>
</file>